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 xml:space="preserve">Rekomendacijos vaikų ugdymo įstaigoms </w:t>
      </w:r>
    </w:p>
    <w:p>
      <w:pPr>
        <w:pStyle w:val="Normal"/>
        <w:numPr>
          <w:ilvl w:val="0"/>
          <w:numId w:val="0"/>
        </w:numPr>
        <w:spacing w:lineRule="auto" w:line="240" w:before="0" w:after="0"/>
        <w:jc w:val="center"/>
        <w:outlineLvl w:val="2"/>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gripo sezono metu</w:t>
      </w:r>
    </w:p>
    <w:p>
      <w:pPr>
        <w:pStyle w:val="Normal"/>
        <w:spacing w:lineRule="auto" w:line="240" w:before="0" w:after="0"/>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1. Stebėti ir registruoti vaikų ugdymo įstaigų lankomumą. </w:t>
      </w:r>
    </w:p>
    <w:p>
      <w:pPr>
        <w:pStyle w:val="Normal"/>
        <w:spacing w:lineRule="auto" w:line="240" w:before="0" w:after="0"/>
        <w:jc w:val="both"/>
        <w:rPr/>
      </w:pPr>
      <w:r>
        <w:rPr>
          <w:rFonts w:cs="Times New Roman" w:ascii="Times New Roman" w:hAnsi="Times New Roman"/>
          <w:bCs/>
          <w:sz w:val="24"/>
          <w:szCs w:val="24"/>
          <w:lang w:eastAsia="lt-LT"/>
        </w:rPr>
        <w:t xml:space="preserve">1.1. Kasmet gripo sezono metu (nuo 40 iki 20 kalendorinės metų savaitės imtinai) kiekvieną pirmadienį surinkti ir įvertinti informaciją apie neatvykusių ir sergančių mokinių skaičių pagal mokymosi klases ir perduoti informaciją įstaigos administracijai, įstaigos nustatyta tvarka. Savivaldybėje paskelbus gripo epidemiją, informaciją apie neatvykusius ir sergančius mokinius rinkti ir vertinti kiekvieną dieną. </w:t>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 Vykdyti gripo plitimą ribojančias priemones vaikų ugdymo įstaigoje:</w:t>
      </w:r>
    </w:p>
    <w:p>
      <w:pPr>
        <w:pStyle w:val="Normal"/>
        <w:spacing w:lineRule="auto" w:line="240" w:before="0" w:after="0"/>
        <w:jc w:val="both"/>
        <w:rPr/>
      </w:pPr>
      <w:r>
        <w:rPr>
          <w:rFonts w:cs="Times New Roman" w:ascii="Times New Roman" w:hAnsi="Times New Roman"/>
          <w:sz w:val="24"/>
          <w:szCs w:val="24"/>
          <w:lang w:eastAsia="lt-LT"/>
        </w:rPr>
        <w:t>2.1.</w:t>
      </w:r>
      <w:r>
        <w:rPr>
          <w:rFonts w:cs="Times New Roman" w:ascii="Times New Roman" w:hAnsi="Times New Roman"/>
          <w:sz w:val="24"/>
          <w:szCs w:val="24"/>
        </w:rPr>
        <w:t xml:space="preserve"> kiekvieną dieną sparčiai didėjant neatvykusių į įstaigą mokinių skaičiui (esant mokinių sergamumui gripu ir ūminėmis viršutinių kvėpavimo takų infekcijomis 20 procentų ir daugiau, kai mieste yra paskelbta gripo epidemija), mokyklos bendruomenei rekomenduojama apsvarstyti galimybę, kartu su vaikų ugdymo įstaigos steigėju, priimti sprendimą (mokyklos direktoriaus įsakymu) dėl vaikų ugdymo įstaigos laikino veiklos nutraukimo (rekomenduojama nutraukti ugdymo procesą ne trumpiau nei dviem savaitėms, užtikrinant tolimesnio ugdymo proceso tęstinumą); priėmus tokį sprendimą, įstaigos visuomenės sveikatos priežiūros specialistas informuoja savivaldybės Visuomenės sveikatos biurą nustatyta tvarka; </w:t>
      </w:r>
    </w:p>
    <w:p>
      <w:pPr>
        <w:pStyle w:val="Normal"/>
        <w:spacing w:lineRule="auto" w:line="240" w:before="0" w:after="0"/>
        <w:jc w:val="both"/>
        <w:rPr/>
      </w:pPr>
      <w:r>
        <w:rPr>
          <w:rFonts w:cs="Times New Roman" w:ascii="Times New Roman" w:hAnsi="Times New Roman"/>
          <w:sz w:val="24"/>
          <w:szCs w:val="24"/>
          <w:lang w:eastAsia="lt-LT"/>
        </w:rPr>
        <w:t>2.2. informuoti mokinių tėvus (globėjus), kad vaikui susirgus gripu ar ūmine viršutinių kvėpavimo takų infekcija, jie apie tai praneštų klasės auklėtojui (-ai);</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3. į kolektyvus nepriimti sergančiųjų (rekomenduoti jiems pasilikti namuose ir kreiptis į gydytoju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4. po ligos mokinius priimti tik su gydytojo pažym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5. sudaryti sąlygas mokykloje dažnai plauti rankas (turi būti šilto vandens, muilo ir vienkartinių rankšluosčių prie kiekvienos kriauklė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6. atsisakyti masinių ir su ugdymo procesu nesusijusių renginių organizavimo (gripo epidemijos metu rekomenduojama visus renginius atidėti iki epidemijos pabaigo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7. gripo epidemijos metu asmenys, tvarkydami šiukšles, kuriose gali būti panaudotų vienkartinių nosinių, turi dėvėti medicininę kaukę ir mūvėti gumines pirštine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 xml:space="preserve">3. Mokykloje dirbantis visuomenės sveikatos specialistas privalo informuoti įstaigos bendruomenę apie gripo situaciją ir profilaktikos priemones: </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1. informaciją apie gripo situaciją pateikti raštu arba žodžiu mokytojų kambaryje ilgųjų pertraukų metu;</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2. pamokų ar klasės valandėlių metu mokiniams skaityti pranešimus apie gripo profilaktik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3. parengti ir pakabinti informacinius pranešimus stenduose;</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 mokyklos bendruomenei rekomenduoti priemones, padedančias saugotis nuo gripo:</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1. kasmet, prieš prasidedant gripo sezonui, pasiskiepyti sezoninio gripo vakcin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2. vėdinti patalpas (prieš pamokas, per pertraukas, po pamokų);</w:t>
      </w:r>
    </w:p>
    <w:p>
      <w:pPr>
        <w:pStyle w:val="Normal"/>
        <w:spacing w:lineRule="auto" w:line="240" w:before="0" w:after="0"/>
        <w:jc w:val="both"/>
        <w:rPr/>
      </w:pPr>
      <w:r>
        <w:rPr>
          <w:rFonts w:cs="Times New Roman" w:ascii="Times New Roman" w:hAnsi="Times New Roman"/>
          <w:sz w:val="24"/>
          <w:szCs w:val="24"/>
          <w:lang w:eastAsia="lt-LT"/>
        </w:rPr>
        <w:t>3.4.3. drėgnuoju būdu valyti grindis ir kitus paviršius bei dažnai liečiamus daiktus, tokius kaip durų rankenos, laiptų turėklai, vandens čiaupai ir kt.;</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4. dažnai plauti rank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5. su savimi turėti vienkartinių servetėlių ar nosinių;</w:t>
      </w:r>
    </w:p>
    <w:p>
      <w:pPr>
        <w:pStyle w:val="Normal"/>
        <w:spacing w:lineRule="auto" w:line="240" w:before="0" w:after="0"/>
        <w:jc w:val="both"/>
        <w:rPr/>
      </w:pPr>
      <w:r>
        <w:rPr>
          <w:rFonts w:cs="Times New Roman" w:ascii="Times New Roman" w:hAnsi="Times New Roman"/>
          <w:sz w:val="24"/>
          <w:szCs w:val="24"/>
          <w:lang w:eastAsia="lt-LT"/>
        </w:rPr>
        <w:t xml:space="preserve">3.4.6. kosėjant ar čiaudint, burną prisidengti ne delnais, o vienkartine nosine, alkūnės linkiu, drabužio skvernu ir nusisukti nuo kitų žmonių; </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7. panaudojus vienkartines nosines, jas išmesti ir nusiplauti rank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4.8. sulaikyti kvėpavimą ir kelis žingsnius pasitraukti nuo kosėjančio ar čiaudinčio žmogaus;</w:t>
      </w:r>
    </w:p>
    <w:p>
      <w:pPr>
        <w:pStyle w:val="Normal"/>
        <w:spacing w:lineRule="auto" w:line="240" w:before="0" w:after="0"/>
        <w:jc w:val="both"/>
        <w:rPr/>
      </w:pPr>
      <w:r>
        <w:rPr>
          <w:rFonts w:cs="Times New Roman" w:ascii="Times New Roman" w:hAnsi="Times New Roman"/>
          <w:sz w:val="24"/>
          <w:szCs w:val="24"/>
          <w:lang w:eastAsia="lt-LT"/>
        </w:rPr>
        <w:t>3.4.9. vengti artimo kontakto (saugus atstumas yra daugiau kaip 1 m).</w:t>
      </w:r>
    </w:p>
    <w:p>
      <w:pPr>
        <w:pStyle w:val="Normal"/>
        <w:spacing w:lineRule="auto" w:line="240" w:before="0" w:after="0"/>
        <w:jc w:val="both"/>
        <w:rPr/>
      </w:pPr>
      <w:r>
        <w:rPr>
          <w:rFonts w:cs="Times New Roman" w:ascii="Times New Roman" w:hAnsi="Times New Roman"/>
          <w:sz w:val="24"/>
          <w:szCs w:val="24"/>
          <w:lang w:eastAsia="lt-LT"/>
        </w:rPr>
        <w:br/>
      </w:r>
      <w:r>
        <w:rPr>
          <w:rFonts w:cs="Times New Roman" w:ascii="Times New Roman" w:hAnsi="Times New Roman"/>
          <w:i/>
          <w:iCs/>
          <w:sz w:val="24"/>
          <w:szCs w:val="24"/>
          <w:lang w:eastAsia="lt-LT"/>
        </w:rPr>
        <w:t>Parengė:</w:t>
        <w:br/>
        <w:t xml:space="preserve">Nacionalinio visuomenės sveikatos centro prie sveikatos apsaugos ministerijos </w:t>
      </w:r>
    </w:p>
    <w:p>
      <w:pPr>
        <w:pStyle w:val="Normal"/>
        <w:spacing w:lineRule="auto" w:line="240" w:before="0" w:after="0"/>
        <w:jc w:val="both"/>
        <w:rPr/>
      </w:pPr>
      <w:r>
        <w:rPr>
          <w:rFonts w:cs="Times New Roman" w:ascii="Times New Roman" w:hAnsi="Times New Roman"/>
          <w:i/>
          <w:iCs/>
          <w:sz w:val="24"/>
          <w:szCs w:val="24"/>
          <w:lang w:eastAsia="lt-LT"/>
        </w:rPr>
        <w:t xml:space="preserve">Kauno departamento Užkrečiamųjų ligų valdymo skyrius. </w:t>
      </w:r>
    </w:p>
    <w:p>
      <w:pPr>
        <w:pStyle w:val="Normal"/>
        <w:spacing w:lineRule="auto" w:line="240" w:before="0" w:after="0"/>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42:00Z</dcterms:created>
  <dc:creator>doviler</dc:creator>
  <dc:description/>
  <dc:language>en-US</dc:language>
  <cp:lastModifiedBy>Irma</cp:lastModifiedBy>
  <dcterms:modified xsi:type="dcterms:W3CDTF">2018-02-03T18:42:00Z</dcterms:modified>
  <cp:revision>2</cp:revision>
  <dc:subject/>
  <dc:title>REKOMENDACIJOS KAUNO APSKRITIES VAIKŲ UGDYMO ĮSTAIGOMS</dc:title>
</cp:coreProperties>
</file>